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drawing>
          <wp:inline distT="0" distB="0" distL="0" distR="0">
            <wp:extent cx="276542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"Central European Conference on Photochemistry" 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CECP 202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8000"/>
          <w:sz w:val="32"/>
          <w:szCs w:val="48"/>
        </w:rPr>
      </w:pPr>
      <w:r>
        <w:rPr>
          <w:rFonts w:cs="Arial" w:ascii="Arial" w:hAnsi="Arial"/>
          <w:b/>
          <w:color w:val="008000"/>
          <w:sz w:val="32"/>
          <w:szCs w:val="48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Letter of Confirmation</w:t>
      </w:r>
    </w:p>
    <w:p>
      <w:pPr>
        <w:pStyle w:val="Header"/>
        <w:tabs>
          <w:tab w:val="clear" w:pos="4153"/>
          <w:tab w:val="clear" w:pos="8306"/>
        </w:tabs>
        <w:ind w:right="-334" w:hanging="0"/>
        <w:jc w:val="both"/>
        <w:rPr>
          <w:rFonts w:ascii="Arial" w:hAnsi="Arial" w:cs="Arial"/>
          <w:b/>
          <w:b/>
          <w:color w:val="008000"/>
          <w:sz w:val="20"/>
          <w:szCs w:val="32"/>
        </w:rPr>
      </w:pPr>
      <w:r>
        <w:rPr>
          <w:rFonts w:cs="Arial" w:ascii="Arial" w:hAnsi="Arial"/>
          <w:b/>
          <w:color w:val="008000"/>
          <w:sz w:val="20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8"/>
        </w:rPr>
        <w:t xml:space="preserve">Personal Information </w:t>
      </w:r>
      <w:r>
        <w:rPr>
          <w:rFonts w:cs="Arial" w:ascii="Arial" w:hAnsi="Arial"/>
          <w:sz w:val="20"/>
        </w:rPr>
        <w:t>Mandatory fields * (use only one letter for all participants of your group)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339968420"/>
            <w:bookmarkStart w:id="1" w:name="__Fieldmark__0_333996842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f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339968420"/>
            <w:bookmarkStart w:id="3" w:name="__Fieldmark__1_333996842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r</w:t>
              <w:tab/>
              <w:tab/>
              <w:t xml:space="preserve">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39968420"/>
            <w:bookmarkStart w:id="5" w:name="__Fieldmark__2_333996842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339968420"/>
            <w:bookmarkStart w:id="7" w:name="__Fieldmark__3_333996842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-mail*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</w:rPr>
              <w:t>Organisation*: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3339968420"/>
            <w:bookmarkStart w:id="9" w:name="__Fieldmark__8_333996842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ead of Institute/Department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3339968420"/>
            <w:bookmarkStart w:id="11" w:name="__Fieldmark__9_333996842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pervis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cod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I confirm that,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s/are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6_3339968420"/>
      <w:bookmarkStart w:id="13" w:name="__Fieldmark__16_333996842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udent(s) without Ph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is/ar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8_3339968420"/>
      <w:bookmarkStart w:id="15" w:name="__Fieldmark__18_333996842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oung researcher(s) with PhD from 2022 or la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Date</w:t>
        <w:tab/>
        <w:tab/>
        <w:tab/>
        <w:t>(sign he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 w:eastAsia="en-US"/>
        </w:rPr>
        <w:t xml:space="preserve">Please send your filled-in letter 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 w:eastAsia="en-US"/>
        </w:rPr>
        <w:t xml:space="preserve">scanned form to: </w:t>
      </w:r>
      <w:hyperlink r:id="rId3">
        <w:r>
          <w:rPr>
            <w:rStyle w:val="InternetLink"/>
            <w:rFonts w:cs="Arial" w:ascii="Arial" w:hAnsi="Arial"/>
            <w:b/>
            <w:lang w:val="en-GB" w:eastAsia="en-US"/>
          </w:rPr>
          <w:t>info@CECP.at</w:t>
        </w:r>
      </w:hyperlink>
      <w:r>
        <w:rPr>
          <w:rFonts w:cs="Arial" w:ascii="Arial" w:hAnsi="Arial"/>
          <w:b/>
          <w:lang w:val="en-GB" w:eastAsia="en-U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sectPr>
      <w:headerReference w:type="default" r:id="rId4"/>
      <w:type w:val="nextPage"/>
      <w:pgSz w:w="11906" w:h="16838"/>
      <w:pgMar w:left="1418" w:right="1418" w:gutter="0" w:header="57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Arial" w:hAnsi="Arial" w:cs="Arial"/>
      <w:b/>
      <w:color w:val="FF0000"/>
      <w:sz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dtitle1">
    <w:name w:val="tdtitle1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CP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3:00Z</dcterms:created>
  <dc:creator>buonocore</dc:creator>
  <dc:description/>
  <cp:keywords/>
  <dc:language>en-US</dc:language>
  <cp:lastModifiedBy>Landgraf, Stephan</cp:lastModifiedBy>
  <cp:lastPrinted>2005-09-08T17:26:00Z</cp:lastPrinted>
  <dcterms:modified xsi:type="dcterms:W3CDTF">2025-06-12T11:27:00Z</dcterms:modified>
  <cp:revision>6</cp:revision>
  <dc:subject/>
  <dc:title>International Partnering Event on Health and Food</dc:title>
</cp:coreProperties>
</file>