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drawing>
          <wp:inline distT="0" distB="0" distL="0" distR="0">
            <wp:extent cx="276542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"Central European Conference on Photochemistry" 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CECP 2026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Registration Form for Companies</w:t>
      </w:r>
    </w:p>
    <w:p>
      <w:pPr>
        <w:pStyle w:val="Normal"/>
        <w:ind w:right="-334" w:hanging="0"/>
        <w:jc w:val="center"/>
        <w:rPr>
          <w:rFonts w:ascii="Arial Narrow" w:hAnsi="Arial Narrow" w:cs="Arial Narrow"/>
          <w:b/>
          <w:b/>
          <w:color w:val="008000"/>
          <w:sz w:val="22"/>
          <w:szCs w:val="32"/>
          <w:lang w:val="en-GB"/>
        </w:rPr>
      </w:pPr>
      <w:r>
        <w:rPr>
          <w:rFonts w:cs="Arial Narrow" w:ascii="Arial Narrow" w:hAnsi="Arial Narrow"/>
          <w:b/>
          <w:color w:val="008000"/>
          <w:sz w:val="22"/>
          <w:szCs w:val="3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mpany’s Information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’m member of EP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694410983"/>
            <w:bookmarkStart w:id="1" w:name="__Fieldmark__0_369441098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datory fields are marked with * 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694410983"/>
            <w:bookmarkStart w:id="3" w:name="__Fieldmark__1_369441098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f 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694410983"/>
            <w:bookmarkStart w:id="5" w:name="__Fieldmark__2_369441098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r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694410983"/>
            <w:bookmarkStart w:id="7" w:name="__Fieldmark__3_369441098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694410983"/>
            <w:bookmarkStart w:id="9" w:name="__Fieldmark__4_369441098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-mail*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</w:rPr>
              <w:t>Company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cod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 sit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 on conference page will lead to this web page</w:t>
              <w:br/>
              <w:t>If empty, the link will be www.</w:t>
            </w:r>
            <w:r>
              <w:rPr>
                <w:rFonts w:cs="Arial" w:ascii="Arial" w:hAnsi="Arial"/>
                <w:i/>
                <w:sz w:val="20"/>
              </w:rPr>
              <w:t>yourcompany</w:t>
            </w:r>
            <w:r>
              <w:rPr>
                <w:rFonts w:cs="Arial" w:ascii="Arial" w:hAnsi="Arial"/>
                <w:sz w:val="20"/>
              </w:rPr>
              <w:t>.c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*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k picture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                         please give the name of the company’s logo as attached to the registration email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</w:rPr>
              <w:t>Contribution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7_3694410983"/>
            <w:bookmarkStart w:id="11" w:name="__Fieldmark__17_369441098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oth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8_3694410983"/>
            <w:bookmarkStart w:id="13" w:name="__Fieldmark__18_369441098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lyer only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3694410983"/>
            <w:bookmarkStart w:id="15" w:name="__Fieldmark__19_369441098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ference bags/name tags (available only once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ber of accompanying persons:   </w:t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  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(100 €/person extra for evening meal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s of accompanying persons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ival*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2_3694410983"/>
            <w:bookmarkStart w:id="17" w:name="__Fieldmark__22_369441098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nday, February 1, 2026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3_3694410983"/>
            <w:bookmarkStart w:id="19" w:name="__Fieldmark__23_369441098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time (please contact the local organizer)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1 pm to 7 pm</w:t>
            </w:r>
          </w:p>
        </w:tc>
      </w:tr>
    </w:tbl>
    <w:p>
      <w:pPr>
        <w:pStyle w:val="Heading1"/>
        <w:ind w:right="-334" w:hanging="0"/>
        <w:rPr/>
      </w:pPr>
      <w:r>
        <w:rPr/>
        <w:t>Deadline for registration: 1/1/2026</w:t>
      </w:r>
    </w:p>
    <w:p>
      <w:pPr>
        <w:pStyle w:val="Normal"/>
        <w:ind w:right="-334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ed infrastructure: (all costs are included in the booth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(s)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4_3694410983"/>
            <w:bookmarkStart w:id="21" w:name="__Fieldmark__24_369441098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5_3694410983"/>
            <w:bookmarkStart w:id="23" w:name="__Fieldmark__25_369441098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6_3694410983"/>
            <w:bookmarkStart w:id="25" w:name="__Fieldmark__26_369441098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7_3694410983"/>
            <w:bookmarkStart w:id="27" w:name="__Fieldmark__27_369441098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8_3694410983"/>
            <w:bookmarkStart w:id="29" w:name="__Fieldmark__28_369441098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 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9_3694410983"/>
            <w:bookmarkStart w:id="31" w:name="__Fieldmark__29_369441098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Supply (230 V~)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0_3694410983"/>
            <w:bookmarkStart w:id="33" w:name="__Fieldmark__30_369441098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Poster wall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1_3694410983"/>
            <w:bookmarkStart w:id="35" w:name="__Fieldmark__31_369441098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LAN exces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2_3694410983"/>
            <w:bookmarkStart w:id="37" w:name="__Fieldmark__32_369441098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xtras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>
          <w:trHeight w:val="5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  <w:tab w:val="left" w:pos="3780" w:leader="none"/>
                <w:tab w:val="left" w:pos="5940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min slot in the program for a short product presentatio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4_3694410983"/>
            <w:bookmarkStart w:id="39" w:name="__Fieldmark__34_369441098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5_3694410983"/>
            <w:bookmarkStart w:id="41" w:name="__Fieldmark__35_369441098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br/>
              <w:t>(Monday evening, no extra charge, max. 5 slides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lang w:val="en-GB" w:eastAsia="en-US"/>
        </w:rPr>
        <w:t>Please, send your filled-in Registration form to the following e-mail address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lang w:val="en-GB" w:eastAsia="en-US"/>
          </w:rPr>
          <w:t>info@CECP.at</w:t>
        </w:r>
      </w:hyperlink>
    </w:p>
    <w:sectPr>
      <w:headerReference w:type="default" r:id="rId4"/>
      <w:type w:val="nextPage"/>
      <w:pgSz w:w="11906" w:h="16838"/>
      <w:pgMar w:left="1418" w:right="1418" w:gutter="0" w:header="57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Arial" w:hAnsi="Arial" w:cs="Arial"/>
      <w:b/>
      <w:color w:val="FF0000"/>
      <w:sz w:val="22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dtitle1">
    <w:name w:val="tdtitle1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dgraf@tugraz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4:00Z</dcterms:created>
  <dc:creator>buonocore</dc:creator>
  <dc:description/>
  <cp:keywords/>
  <dc:language>en-US</dc:language>
  <cp:lastModifiedBy>Landgraf, Stephan</cp:lastModifiedBy>
  <cp:lastPrinted>2003-09-08T17:44:00Z</cp:lastPrinted>
  <dcterms:modified xsi:type="dcterms:W3CDTF">2025-06-12T11:26:00Z</dcterms:modified>
  <cp:revision>6</cp:revision>
  <dc:subject/>
  <dc:title>International Partnering Event on Health and Food</dc:title>
</cp:coreProperties>
</file>